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Delegado Titular da ... Delegacia de Polícia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or seu advogado infra-assinado, com fulcro nos arts. 241 e 242 do Código de Processo Penal, nos autos do inquérito policial nº ...  , instaurado para apuração da responsabilidade penal de  ... , como violador do art. ... do Código Penal, figurando o Suplicante como vítima de furto, vem dizer que, embora os indícios indiquem-no como autor, nega-se o indiciado a admitir ter sido o agente criminos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insistentes negativas do réu levaram o Suplicante a, diligenciando motu próprio, descobrir que a res furtiva se encontra na casa de (nome e endereço), fato comprovado pelas declarações em apens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 positis, na forma da lei, requer a V. Sa. mandado de expedição de busca e apreensão domiciliar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4:00Z</dcterms:created>
  <dc:creator>User</dc:creator>
  <dc:description/>
  <cp:keywords/>
  <dc:language>en-US</dc:language>
  <cp:lastModifiedBy>Pessoal</cp:lastModifiedBy>
  <dcterms:modified xsi:type="dcterms:W3CDTF">2007-07-24T13:33:00Z</dcterms:modified>
  <cp:revision>10</cp:revision>
  <dc:subject/>
  <dc:title>  Exmo</dc:title>
</cp:coreProperties>
</file>